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loc  -  Keyboard 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loc is a patch to the BIOS keyboard routine.  It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Alt, Ctrl, Left Shift and Right Shift keys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nger typing by locking those keys in their shif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Ctrl, Alt, Left Shift, and Right Shift keys have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with one finger, while another finger is used to type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a program requires you enter a ^P, you must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trl key with one finger, then depress the "P" key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Keyloc is loaded in memory, it changes the way these keys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ype in a ^P, you first type and release the Ctrl key. This 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key in it's shifted state. Next the "P" key is de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. This enters a ^P. Depressing Ctrl again take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t's shifted to unshif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loc gives an audio signal so the user can tell when he is shif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hifting a key.  The first time the Ctrl key is depressed, a low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high tone is sounded.  This signals that the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 the shifted state. The next time the Ctrl key is depressed,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 followed by a low tone is sounded.  This signals that the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turned to the unshif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Keyloc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Keyloc is loaded into memory by exec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LOC. This can be done by typing in the name of the program, KE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he file KEYLOC.EXE on the diskette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loc remains loaded in memory until the system is rebooted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5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Keyloc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Keyloc is only a patch to a program that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of the IBM PC, it may not work if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t least 3 versions of ROM-BIOS for the IBM PC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XT.  The original Keyloc patch worked for the first two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hanges to it were required by the latest version of ROM-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Keyloc is "KEYLOC.EXE".  It should work if you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 before the release of the IBM 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ified version of Keyloc is "KEYLOC_3".  This should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IBM XT or an IBM PC purchased after the X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out which version of ROM-BIOS you computer h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DEBUG program to print out the release mar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OM.  Type in "DEBUG" to start the program,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"D F000:FFF5 L 8".  A date will be displayed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OM you comput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04/24/81"  - Version 1, use "KEYLOC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0/19/81"  - Version 2, use "KEYLOC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0/27/82"  - Version 3, use "KEYLOC_3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